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lan pracy biblioteki szkolnej na rok szkolny 2022 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ie uczniów do kształcenia i samokształcenia w dalszych etapach edukacji szkol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ełni rolę szkolnego centrum informacyjnego, edukacyjnego i kulturalneg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a do samodzielnego wyszukiwania informacji za pomocą warsztatu informacyjno- bibliograficzneg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 szacunku do polskiego dziedzictwa kulturowego oraz aktywnego odbioru kultur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nawyków samokształcenia uczniów na dalszych etapach edukacji szkolnej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korzystania z różnych źródeł informac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funkcji opiekuńczo – wychowawczej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doskonalenia zawodowego nauczyci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auczyciela bibliotekarz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opracowanie ,konserwacja i selekcja zbiorów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modernizacja warsztatu informacyjnego bibliotek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,organizowanie i przeprowadzanie zajęć bibliotecznych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akcji Cała Polska Czyta Dzieciom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szkoły i osiągnięć uczniów poprzez udział w konkursach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213"/>
        <w:gridCol w:w="206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formy realizacj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Praca pedagogiczna z czytelnikiem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Udostępnianie zbiorów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kart czytelnicz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życzanie zbiorów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wyborze literatur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tatystyki czytelniczej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wijanie kultury czytelniczej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em zdolnym – wskazywanie możliwości poszerzenia wiedz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ywidualizacja działań wobec uczniów ze szczególnymi potrzebami edukacyjnymi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indywidualnych rozmów z czytelnikami na temat przeczytanych książek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uczniom przygotowującym się do konkursów przedmiotowych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literaturą popularnonaukową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jęć bibliotecznych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uczniów do udziału w imprezach czytelniczych, konkursach, inscenizacjach, pomoc w realizacji pomysłów i zamierzeń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yjść do innych bibliotek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rganizacja konkursów szkolnych oraz popularyzowanie udziału w konkursach 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zerszym zakres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rganizacja wystawek i gazetek bibliotecznych promujących książkę, czytelnictwo 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liotekę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rganizacja imprez i udział w akcjach ogólnopolskich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Miesiąc Bibliotek Szkolnyc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Pluszowego Misi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Cała Polska Czyta Dzieciom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owanie na czytelnika kl.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masz książek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oskonalenie posługiwania się technologią informacyjną w celach edukacyjnych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owanie wśród czytelników stron i portali promujących czytelnictwo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nie młodym czytelnikom jak mądrze wykorzystywać Internet do zdobycia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ukiwanych informacji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Praca  z aktywem bibliotecznym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udostępniania zbiorów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konserwacji zbiorów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ekoracyjno – informatyczn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teatralna</w:t>
            </w:r>
          </w:p>
          <w:p>
            <w:pPr>
              <w:pStyle w:val="ListParagraph"/>
              <w:spacing w:lineRule="atLeast" w:line="100" w:before="0" w:after="0"/>
              <w:ind w:left="8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, wg potrzeb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. potrzeb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możliwośc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możliwośc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możliwośc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Działalność informacyjna i promocyjna bibliotek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Udzielanie informacji bibliotecznych, katalogowych i rzeczow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romocja działań biblioteki szkolnej na stronie internetowej szkoł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bałość o wystrój i estetykę  pomieszcze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Współpraca ze środowiskiem szkolnym i pozaszkolnym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Współpraca z Rada Pedagogiczną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enie materiałów przydatnych podczas zajęć lekcyjnych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mocy, informacji, korzystającym ze zbiorów uczniom i nauczycielo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nauczycielami podczas organizowania konkursów i uroczystości szkolnych oraz wycieczek i wyjść poza teren szkoł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wychowawcami klas w poznawaniu uczniów i ich aktywności czytelniczej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mocja roli czytania i biblioteki wśród rodziców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o czytelnictwie dziec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o imprezach i zajęciach bibliotecznych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do włączania się w akcję Cała Polska Czyta Dzieciom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g harmonogramu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Samodoskonalenie zawodow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dział w konferencjach i warsztatach metodyczny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Doskonalenie warsztatu  prac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Opracowanie materiałów na zajęcia biblioteczn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Doskonalenie w zakresie technologii informacyjnej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Prace organizacyjno-porządkow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lanowanie i sprawozdawczoś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rocznego planu prac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tatystyki dziennej i okresowej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sprawozdania z pracy bibliotek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kument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rganizacja i poprawa bazy lokalowej bibliote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romadzenie,opracowanie,selekcja i konserwacja zbioró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nowośc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skiwanie książek w ramach daró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cja zbioró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cja książek zniszczonych, nieaktual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rganizacja udostępniania zbiorów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sięgi inwentarzowej i rejestru ubytków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nie katalogów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formalne zbiorów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0:00Z</dcterms:created>
  <dc:creator>Urszula</dc:creator>
  <dc:description/>
  <dc:language>en-US</dc:language>
  <cp:lastModifiedBy>Dorotka Paszkiel</cp:lastModifiedBy>
  <cp:lastPrinted>2014-09-18T06:55:00Z</cp:lastPrinted>
  <dcterms:modified xsi:type="dcterms:W3CDTF">2022-08-30T19:51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