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Szkoła – jadłospis od dnia   05.06.2023 do dnia 07.06.2023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6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Dat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Alerge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  <w:r>
              <w:rPr>
                <w:rFonts w:cs="Cambria" w:ascii="Cambria" w:hAnsi="Cambria"/>
                <w:sz w:val="36"/>
                <w:szCs w:val="36"/>
              </w:rPr>
              <w:t>0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zupa pomidorowa z ryżem posypana zieloną pietrusz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ieczy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chab duszony z warzywa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ziemniaki posypane koperkiem, ogórek kiszo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k z czarnej porzeczk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0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gulasz z kaszą, surówka z modrej kapus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k pomarańczow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zieci przedszkolne – jadłospis od dnia 05.06.2023 do dnia 07.06.202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5244"/>
        <w:gridCol w:w="3119"/>
      </w:tblGrid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a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śniadani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i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dwiecz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oniedziałek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mieszane z masłem,  pasta rybna w pomidorach, papryka czerwona, ogórek kiszony, konfitura z czarnej porzeczki, herbata, jab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upa pomidorowa z ryżem posypana zieloną pietruszką, placki ziemniacza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 owoc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upki kukurydziane, gru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6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mieszane z masłem,  polędwica sopocka, serek alemette,  sałata lodowa, pomidor, ogórek zielony, kakao, pomarań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pa z fasolki szparagowej  posypana zieloną pietrusz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ab duszony z warzywam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mniaki posypane koper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rek kiszon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z czarnej porzecz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yń z so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ton zbożow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an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7.06.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łka   z mas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 szynki, żółty ser  , sałata lodowa,  pomidor, rzodkiewka, konfitura z wiśni, kawa z mlekiem, ban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upa wielowarzywna posypana zieloną pietruszką, gulasz z kaszą, surówka z modrej kapus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 pomarańczow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ek Dani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abłko 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36"/>
          <w:szCs w:val="36"/>
        </w:rPr>
        <w:t>Szkoła – jadłospis od dnia   12.06.2023 do dnia 16.06.2023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6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Dat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Alerge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  <w:r>
              <w:rPr>
                <w:rFonts w:cs="Cambria" w:ascii="Cambria" w:hAnsi="Cambria"/>
                <w:sz w:val="36"/>
                <w:szCs w:val="36"/>
              </w:rPr>
              <w:t>1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zupa krupnik posypany zieloną pietrusz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ieczywo, jabł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13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urczak w panierce, ziemniaki posypane koper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urówka żydowska, sok jabłkow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14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makaron pióra z sosem boloński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k pomarańc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 xml:space="preserve">15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ziemniaki z koperkiem, schab w sosie musztardow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bukiet warzyw gotowa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k z czarnej porze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</w:rPr>
              <w:t>1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ziemniaki z koperkiem, paluszki ryb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urówka z kiszonej kapus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k jabł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zieci przedszkolne – jadłospis od dnia 12.06.2023 do dnia 16.06.202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5244"/>
        <w:gridCol w:w="3119"/>
      </w:tblGrid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a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śniadani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i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dwiecz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oniedziałek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czywo mieszane z masłem,  powidła śliwkowe, serek łaciaty, rzodkiewka, pomidor, płatki z mlekiem, jab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upa krupnik posypany zieloną pietruszką, naleśniki z jabł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z czarnej porze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galaretka z owoc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upki kukurydziane, pomarań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3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mieszane z masłem,  wędlina drobiowa, sałata lodowa, papryka, ogórek zielony, konfitura brzoskwiniowa, kakao, ba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upa kalafiorowa  posypana zieloną pietruszk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rczak w panier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iemniaki posypane koperkie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urówka żydow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Jogobella, biszkop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szka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4.06.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łka   z mas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, żółty ser  , sałata lodowa,  pomidor, rzodkiewka, gruszka, bawar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puśniak z młodej kapusty posypany zieloną pietrusz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aron pióra z sosem boloński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arańcz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zka z owocem, ciastko Lubisi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błko 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ywo mieszane z masłem, kiełbaski śląskie grza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żem z czarnej porzeczki, pomidor, papryka świeża, ketchup, musztarda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wa z mlekiem, arbu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sół z makronem  posypany zieloną pietrusz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mniaki z koper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ab w sosie musztardow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kiet warzyw gotowany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z czarnej porze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ożdżów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bata malinowa, pomarańcz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6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eczywo mieszane z masłem, pasta z jaj ze szczypiorkiem, żółty ser, pomidor, ogórek zielony, rzodkiew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erbata, winogr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pa z fasolki szparagowej posypana zieloną pietruszk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mniaki z koperki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luszki ryb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ówka z kiszonej kapust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łka z m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miod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bata cytryn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an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mbria" w:ascii="Cambria" w:hAnsi="Cambria"/>
          <w:b/>
          <w:sz w:val="36"/>
          <w:szCs w:val="36"/>
        </w:rPr>
        <w:t>Szkoła – jadłospis od dnia   19.06.2023 do dnia 22.06.2023</w:t>
      </w:r>
      <w:r>
        <w:rPr>
          <w:rFonts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06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Dat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Obi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Alerge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  <w:r>
              <w:rPr>
                <w:rFonts w:cs="Cambria" w:ascii="Cambria" w:hAnsi="Cambria"/>
                <w:sz w:val="36"/>
                <w:szCs w:val="36"/>
              </w:rPr>
              <w:t>1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zupa ogórkowa posypana zieloną pietruszką, pieczyw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jogurt Jogobel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urczak z warzywami w sosie słodko-kwaśnym, ry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k jabłkowy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>2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kotlet mielony, ziemniaki z koperkiem, buraczki z jabł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ok pomarańcz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36"/>
                <w:szCs w:val="36"/>
              </w:rPr>
              <w:t xml:space="preserve">22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gulasz z kaszą, sałatka z ogórka kiszonego z cebulką i kukurydzą, sok z czarnej porzec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zieci przedszkolne – jadłospis od dnia 19.06.2023 do dnia 22.06.202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5244"/>
        <w:gridCol w:w="3119"/>
      </w:tblGrid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a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śniadani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Obi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odwieczor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poniedziałek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9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czywo mieszane z masłem,  kiełbasa żywiecka,  sałata lodowa, pomidor, rzodkiewka, konfitura z wiśni, bawarka, jabł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upa ogórkowa posypana zieloną pietruszką, pieczyw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urt Jogobel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udyń z musem  wiśniowy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zkopty, ba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ieczywo mieszane z masłem,  kiełbasa polska pieczona, żółty ser,  sałata lodowa, pomidor, ogórek zielony, papryka świeża kakao, pomarańc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upa kalafiorowa  posypana zieloną pietruszką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urczak z warzywami w sosie słodko-kwaśnym, ry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abł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eb z mas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jko gotowane, szczypiorek, herbata, gruszka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.06.20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łka   z masłe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dlina drobiowa, sałata lodowa,  pomidor ogórek zielony powidła śliwkowe, kawa z mlekiem, ban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pa koperkowa z jajkiem, kotlet mielony, ziemniaki z koperkiem, buraczki z jabł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 pomarańczow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ek Dani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hrupki kukurydzia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jabłko 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2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hleb z masłem, pasztet od Burdy, serek łaciaty, ogórek kiszony, rzodkiewka, konfitura z czarnej porzeczki, herbata, winogro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pa ziemniaczana posypana zieloną pietruszką, gulasz z kaszą, sałatka z ogórka kiszonego z cebulką i kukurydzą, sok z czarnej porzecz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bka jogurt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bata cytrynowa, pomarańcza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i/>
      <w:sz w:val="32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i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5:00Z</dcterms:created>
  <dc:creator>Sekretariat</dc:creator>
  <dc:description/>
  <cp:keywords/>
  <dc:language>en-US</dc:language>
  <cp:lastModifiedBy>Sekretariat</cp:lastModifiedBy>
  <cp:lastPrinted>2023-05-30T14:28:00Z</cp:lastPrinted>
  <dcterms:modified xsi:type="dcterms:W3CDTF">2023-05-30T12:30:00Z</dcterms:modified>
  <cp:revision>494</cp:revision>
  <dc:subject/>
  <dc:title/>
</cp:coreProperties>
</file>