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 xml:space="preserve">DEKLARACJA UCZESTNICTWA DZIECKA W LEKCJA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IGII/ET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uję, że w roku szkolnym 202…/202…   mój syn/moja córka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uczeń/uczennica klasy ……………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imię i nazwisko ucznia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będzie uczestniczył/a / nie będzie uczestniczył/a* w zajęciach religii /etyki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br/>
        <w:t>organizowanych   w Zespole Szkolno – Przedszkolnym w Rożn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</w:t>
        <w:br/>
        <w:t xml:space="preserve">                                                ……………………………………………</w:t>
        <w:br/>
        <w:t xml:space="preserve">    data,     podpis rodziców/opieku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_Copy_1"/>
      <w:bookmarkStart w:id="3" w:name="OLE_LINK1_Copy_1"/>
      <w:bookmarkStart w:id="4" w:name="OLE_LINK2_Copy_1"/>
      <w:bookmarkStart w:id="5" w:name="OLE_LINK1_Copy_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7e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5</Words>
  <Characters>353</Characters>
  <CharactersWithSpaces>5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52:00Z</dcterms:created>
  <dc:creator>Grażyna</dc:creator>
  <dc:description/>
  <dc:language>pl-PL</dc:language>
  <cp:lastModifiedBy/>
  <dcterms:modified xsi:type="dcterms:W3CDTF">2023-08-30T11:5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